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15. 09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Наставно-научном већу Филозофског факултета 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чика љубина 1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ВЕШТАЈ КОМИСИЈЕ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војству чланова Комисије за оцену испуњености услова за избор у звањ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траживач-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>, подносимо Наставно-научном већу Филозофског факултета Универзитета у Београду следећи извешта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 ПОДАЦИ О КАНДИ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 И ПРЕЗИМЕ: Даница Комне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АЦИ О САДАШЊЕМ И ПРЕТХОДНОМ ЗАПОСЛЕЊ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ворска галерија у Београд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2018–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зофски факултет Универзитета у Београду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радник у настави на Одељењу за историју уметности (2019 –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ГЛЕД СТРУЧНОГ И НАУЧ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ца Комне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похађал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удије историје уметности на Филозофском факултету Универзитета у Београду. Дипломирала је 2015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ине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стер студије завршила је 2016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ранивши тем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Христове параболе у српском средњовековном сликарс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о 1690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. Докторске студије је уписала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до сада је на тим студијама остварила 150 ЕСПБ бо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 године од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ен јој је рад на изради докторске дисертације под насловом: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А СРЕДЊОВЕКОВНА МИНИЈАТУРА ОД ВРЕМЕНА КРАЉА МИЛУТИНА ДО ПАДА ДЕСПОТОВИНЕ (1282–14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ла је у Дворској галерији у Београду од септембра 2018. до марта 2019. године. Изабр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за истраживача-приправника на Одељењу за историју уметности, на седници Наставно-научног већа Филозофског факултета у Београду, одржаној 26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9. године. Од октобра 2019. године сарад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настави на предмет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Историја уметности српских земаља средњег века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 новембра 2021. године на предмет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метност раног средњег века у Византији и западној Европ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од фебруара 2022. године на предмет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анохришћанска и рановизантијска уметност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 у оквиру основних студија историје уметности на Филозофском факултету Универзитета у Беогр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зложбам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о уметничко наслеђе на Косову и Метохији. Идентитет, значај, угроже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држана у Галерији САНУ у јесен 2017) и</w:t>
      </w:r>
      <w:r>
        <w:rPr>
          <w:rFonts w:cs="Times New Roman" w:ascii="Times New Roman" w:hAnsi="Times New Roman"/>
          <w:spacing w:val="4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Духовно и културн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наслеђе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манастира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ту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i/>
          <w:iCs/>
          <w:w w:val="8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на у Галерији САНУ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децембра 2019.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рта</w:t>
      </w:r>
      <w:r>
        <w:rPr>
          <w:rFonts w:cs="Times New Roman" w:ascii="Times New Roman" w:hAnsi="Times New Roman"/>
          <w:spacing w:val="4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20),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ла је ангажована као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и водич.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твује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исању одредница за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i/>
          <w:iCs/>
          <w:w w:val="8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Српску енциклопе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иј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твовала је са саопштењем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XXI 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ом симпозијум византолога „Ниш и Византија“ почетком јуна 2022. у Ни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 сада је објавила десет радова, од којих је седам објављено, а три су у штам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адивојев пут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о уметничко наслеђе на Косову и Метохији. Идентитет, значај, угроженост</w:t>
      </w:r>
      <w:r>
        <w:rPr>
          <w:rFonts w:cs="Times New Roman" w:ascii="Times New Roman" w:hAnsi="Times New Roman"/>
          <w:sz w:val="24"/>
          <w:szCs w:val="24"/>
          <w:lang w:val="sr-RS"/>
        </w:rPr>
        <w:t>, ур. М. Марковић, Д. Војводић, Београд 2017 (каталог изложбе), 426-4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адивојева звезд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о уметничко наслеђе на Косову и Метохији. Идентитет, значај, угроженост</w:t>
      </w:r>
      <w:r>
        <w:rPr>
          <w:rFonts w:cs="Times New Roman" w:ascii="Times New Roman" w:hAnsi="Times New Roman"/>
          <w:sz w:val="24"/>
          <w:szCs w:val="24"/>
          <w:lang w:val="sr-RS"/>
        </w:rPr>
        <w:t>, ур. М. Марковић, Д. Војводић, Београд 2017 (каталог изложбе), 428-4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ков за јеванђеље епископа Симеона</w:t>
      </w:r>
      <w:r>
        <w:rPr>
          <w:rFonts w:cs="Times New Roman" w:ascii="Times New Roman" w:hAnsi="Times New Roman"/>
          <w:sz w:val="24"/>
          <w:szCs w:val="24"/>
          <w:lang w:val="sr-RS"/>
        </w:rPr>
        <w:t>, у: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RS"/>
        </w:rPr>
        <w:t>, ур. М. Марковић, Београд 2019 (каталог изложбе), 203–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Јанина сребрна звездица</w:t>
      </w:r>
      <w:r>
        <w:rPr>
          <w:rFonts w:cs="Times New Roman" w:ascii="Times New Roman" w:hAnsi="Times New Roman"/>
          <w:sz w:val="24"/>
          <w:szCs w:val="24"/>
          <w:lang w:val="sr-RS"/>
        </w:rPr>
        <w:t>, у: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RS"/>
        </w:rPr>
        <w:t>, ур. М. Марковић, Београд 2019 (каталог изложбе), 3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Звездица са птицом</w:t>
      </w:r>
      <w:r>
        <w:rPr>
          <w:rFonts w:cs="Times New Roman" w:ascii="Times New Roman" w:hAnsi="Times New Roman"/>
          <w:sz w:val="24"/>
          <w:szCs w:val="24"/>
          <w:lang w:val="sr-RS"/>
        </w:rPr>
        <w:t>, у: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  <w:sz w:val="24"/>
          <w:szCs w:val="24"/>
          <w:lang w:val="sr-RS"/>
        </w:rPr>
        <w:t>, ур. М. Марковић, Београд 2019 (каталог изложбе), 226–2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Канелу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sz w:val="24"/>
          <w:szCs w:val="24"/>
          <w:lang w:val="sr-RS"/>
        </w:rPr>
        <w:t>, књ. 2 (Е–К), ур. М. Лојаница, Београд 2019, 4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Канце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sz w:val="24"/>
          <w:szCs w:val="24"/>
          <w:lang w:val="sr-RS"/>
        </w:rPr>
        <w:t>, књ. 2 (Е–К), ур. М. Лојаница, Београд 2019, 4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Заста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  <w:lang w:val="sr-RS"/>
        </w:rPr>
        <w:t>, т. 5, Нови Сад 2023 (у штамп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Минијатуре Четворојеванђеља попа Никодима (НБКМ 41)</w:t>
      </w:r>
      <w:r>
        <w:rPr>
          <w:rFonts w:cs="Times New Roman" w:ascii="Times New Roman" w:hAnsi="Times New Roman"/>
          <w:sz w:val="24"/>
          <w:szCs w:val="24"/>
          <w:lang w:val="sr-RS"/>
        </w:rPr>
        <w:t>, Зборник Матице српске за ликовне уметности 50 (Нови Сад 2022), у штамп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рилог проучавању минијатура Четворојеванђеља НБС Рс 64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иш и Визант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XXI (2023), </w:t>
      </w:r>
      <w:r>
        <w:rPr>
          <w:rFonts w:cs="Times New Roman" w:ascii="Times New Roman" w:hAnsi="Times New Roman"/>
          <w:sz w:val="24"/>
          <w:szCs w:val="24"/>
          <w:lang w:val="sr-RS"/>
        </w:rPr>
        <w:t>у штам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СТРУЧНОГ И НАУЧ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ица Комненовић је још од прве године основних студија на Одељењу за историју уметности Филозофског факултета Универзитета у Београду вредно испуњавала све обавезе које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е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е планом студија. Редовно је похађ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авања и часове вежби, а брзо се истакла као веома вредан и добар студент својим семинарским радовима и високо оцењеним одговорима на испитима. При томе је показ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очито интересовање за средњовековну уметност. Ње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омски рад</w:t>
      </w:r>
      <w:r>
        <w:rPr>
          <w:rFonts w:cs="Times New Roman" w:ascii="Times New Roman" w:hAnsi="Times New Roman"/>
          <w:sz w:val="24"/>
          <w:szCs w:val="24"/>
          <w:lang w:val="sr-RS"/>
        </w:rPr>
        <w:t>, а потом и завршни рад на мастер студиј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ође су добили високе оцен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у озбиљност, педантност и преданост послу колегиница Комненовић показује и током докторских студија, и као студент тих студија и као сарадник у настави на Одељењу за историју уметности Филозофског факултета. Њени до сада написани стручни и научни радови одликују се савесним и темељним приступом разматраном проблему, добрим познавањем споменика и релевантне литературе о њима. Веома је било запажено и њено саопштење на </w:t>
      </w:r>
      <w:r>
        <w:rPr>
          <w:rFonts w:cs="Times New Roman" w:ascii="Times New Roman" w:hAnsi="Times New Roman"/>
          <w:sz w:val="24"/>
          <w:szCs w:val="24"/>
          <w:lang w:val="en-GB"/>
        </w:rPr>
        <w:t>XX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ђународној к</w:t>
      </w:r>
      <w:r>
        <w:rPr>
          <w:rFonts w:cs="Times New Roman" w:ascii="Times New Roman" w:hAnsi="Times New Roman"/>
          <w:w w:val="105"/>
          <w:sz w:val="24"/>
          <w:szCs w:val="24"/>
          <w:lang w:val="sr-CS"/>
        </w:rPr>
        <w:t>онференцији</w:t>
      </w:r>
      <w:r>
        <w:rPr>
          <w:rFonts w:cs="Times New Roman" w:ascii="Times New Roman" w:hAnsi="Times New Roman"/>
          <w:spacing w:val="50"/>
          <w:w w:val="10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зантолога „Ниш и Византија“, одржаној у Нишу ју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22.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О ИСПУЊЕНОСТИ УСЛОВА ЗА СТИЦАЊЕ ИСТРАЖИВАЧКОГ З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киња Даница Комненовић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испуња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формално и суштински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све услове за избор у звање истраживача-сарадника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етходне степене студија завршила је укупном просечном оценом већом од 8.00, има објављене научне радове и има одобрену тему докторске дисер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lang w:val="sr-RS"/>
        </w:rPr>
        <w:t>ПРЕДЛОГ НАСТАВНО-НАУЧНОМ ВЕЋУ ЗА ОДЛУЧИВАЊЕ</w:t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ћи наведено у виду све што је у овом Извештају наведен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жемо 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аница Комненовић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 изабрана у звање истражива-сарадника из области друштвених и хуманистичких наука, односно историје ум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drawing>
          <wp:inline distT="0" distB="0" distL="0" distR="0">
            <wp:extent cx="12426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Проф. др Миодраг Маркови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редовни профе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роф. др Драган Војводић, с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редовни профес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Доц. др Драгана Павловић, с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д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52"/>
      <w:szCs w:val="52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0:00Z</dcterms:created>
  <dc:creator>Corporate Edition</dc:creator>
  <dc:description/>
  <cp:keywords/>
  <dc:language>en-US</dc:language>
  <cp:lastModifiedBy>Sneza Nikolic</cp:lastModifiedBy>
  <cp:lastPrinted>2016-08-29T13:22:00Z</cp:lastPrinted>
  <dcterms:modified xsi:type="dcterms:W3CDTF">2022-09-22T09:20:00Z</dcterms:modified>
  <cp:revision>2</cp:revision>
  <dc:subject/>
  <dc:title>Београд, 15</dc:title>
</cp:coreProperties>
</file>